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          «О внесении изменения в статью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7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2-08-30T09:40:00Z</cp:lastPrinted>
  <dcterms:modified xsi:type="dcterms:W3CDTF">2022-09-12T04:43:00Z</dcterms:modified>
  <cp:revision>8</cp:revision>
  <dc:subject/>
  <dc:title>О проекте закона Алтайского края             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-тера»</dc:title>
</cp:coreProperties>
</file>